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837045" cy="1030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2"/>
        <w:gridCol w:w="992"/>
        <w:gridCol w:w="17"/>
        <w:gridCol w:w="3102"/>
        <w:gridCol w:w="10"/>
        <w:gridCol w:w="1265"/>
        <w:gridCol w:w="864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.Д. Критская Г.П. Сергеева Т.С. Шмаг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.Д.Критская, Г.П.Серге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С.Куз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С.Куз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С.Куз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С.Куз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ерчук Ю.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ерчук Ю.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ерчук Ю.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ерчук Ю.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х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, Журавлев В.П., Коровин В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А.Зинин, В.И.Сахаров, В.А.Чалма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К.М., Дули Д., Копылова В.В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.М. Баранова, Д.Дули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уллина Ю.Е., Д.Дули, Подоляко О.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З. Биболетова , Е.Е. Бабушис , О. И. Кларк , А.Н. Морозова , И.Ю. Соловье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В.Пасеч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тюшкин  В.В., Шапкин В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есов Д.В., Маш Р.Д., Беляев И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.Г. Мамонтов, В.Б. Захаров, И.Б. Агафонова, Н.И. Со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. И. Баринова, А.А. Плешаков, Н.И. Сон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П.Герасимова, Н.П.Неклю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Коринская, И.В. Душина, В. А. Щен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П. Дронов, В.Я. Р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А. Ладыженская, М.Т. Баранов, Л.А. Тростенцова, Л.Т. Григорян, И.И. Кулибаба, Н.В. Ладыже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Т.Баранов, Т.А.Ладыженская, Л.А.Тростенцова, Л.Т. Григорян, И.И.Кулибаб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Т. Баранов,Т.А. Ладыженская, ,Л.А. Тростенцова, и 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остенцова Л.А., Ладыженская Т.А., Дейкина А.Д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Г. Бардухаров, С.Е. Крючков, Л.Ю. Максимов, Л.А. Чеш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Синица, В.Д.Симон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  <w:tab w:val="left" w:pos="990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Т.Тищенко, В.Д.Симон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светской эти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Т.Студеник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религиозных культу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ха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феев Г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фее Г.В., Шарыгин И.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.Н.Макарычев, Н.Г.Миндюк, К.И.Нешков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феев Г.В., Суворова С.Б., Бунимович Е.А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.Н.Макарычев, Н.Г.Миндюк, К.И.Нешков, С.Б.Сувор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.С.Атанасян, В.Ф.Бутузов, С.Б.Кадомц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В.Перышк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В.Перышк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В.Перышкин,Е.М.Гут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С.Габриеля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.Босова, А.Ю.Бос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и ИК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сова Л.Л., Босова А.Ю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и ИК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.Г.Семакина, Л.А.Залогова. С.В.Русаков. Л.В.Шеста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древнего м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А.Вигасин. Г.И.Годер, И.С.Свенциц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М. Арсеньтьев, А.А.Дани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.В.Агибалов, Г.М.Донско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.В.Пчелов, Лук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довская А.Я, Баранов П.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. История нового времени. XIX - начало XX ве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гладин Н.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История России.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XVIII </w:t>
            </w:r>
            <w:r>
              <w:rPr>
                <w:rFonts w:eastAsia="Calibri" w:cs="Times New Roman" w:ascii="Times New Roman" w:hAnsi="Times New Roman"/>
              </w:rPr>
              <w:t>ве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харов В.Н., Пчелов Е.В. Под ред. Петрова Ю.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Загладин, С.Т.Минаков, С.И.Козленко, Ю.А.Пет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Заглад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.Н.Боголюбов, Л.Ф. Ив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голюбов Л.Н., Городецкая Н.И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икитин А.Ф., Никитина Т.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И.Кравченко, Е.А.Певц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Синица, В.Д. Симон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Т.Тищенко, В.Д.Симон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Синица, В.Д. Симон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Т.Тищенко, В.Д.Симон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З.Хайдарова, Р.Л.Малафе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З.Хайдарова, Р.Л.Малафе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Н. Сахаров, А.Н.Бох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Загладин, Н.А.Симо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Загладин, Н.А.Симо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А.Левандовский, Ю.А.Щетинов,С.В.Мирон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вченкоА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кишев Г.Я, Б.Б.Бухов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кишев Г.Я, Б.Б. Бухов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.М.Колягин, Ю.В.Сидоров, М.В.Ткачева, Н.Е.Федорова, М.И.Шабу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.М.Колягин, М.В.Ткачева, Н.Е.Федорова, М.И.Шабу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.С.Атанасян. В.Ф.Бутузов, С.Б.Кадомцев, Л.С.Киселева. Э.Г.Позня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И. Власенков. Л.М.Рыбченк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М. Чаруг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И.Сахаров, С.А.Зи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Чалмаев, С.А.Зи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 20 века. хрестом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Чалмаев, С.А.Зи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Б.Захаров, С.Г.Мамонтов, Н.И.Со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Б.Захаров, С.Г.Мамонтов, Н.И.Сон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П.Максаков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Т.Смирнов, Б.О.Хрен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.Т.Смирнов, Б.О.Хрен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В.Афанасьева. Дж Дули. И.В.Михеева,Б.Оби,В.Эван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В.Афанасьева. Дж Дули. И.В.Михеева,Б.Оби,В.Эван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С.Габриеля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С.Габриеля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.Г.Семакин, Е.К. Хенн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41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992"/>
        <w:gridCol w:w="3119"/>
        <w:gridCol w:w="1275"/>
        <w:gridCol w:w="85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тдинов М.М., Л.Р. Мурт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тдинов М.М., Л.Р. Мурт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тди нов М.М., Л.Р. Мурт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тдинов М.М., Л.Р.Мурт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.Хузин, В.И.Писк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Гилязов, В.И.Писк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Гилязов, В.И.Писк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Б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И.А.Гилязов, В.И.Пискарев, Ф.Ш.Ху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Галля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й фонд учебников и учебных пособий  - 1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е – 1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е –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особия –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рь: _________/Домаркас О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2:00Z</dcterms:created>
  <dc:creator>Библиотека</dc:creator>
  <dc:description/>
  <dc:language>en-US</dc:language>
  <cp:lastModifiedBy>Библиотека</cp:lastModifiedBy>
  <cp:lastPrinted>2018-11-12T13:34:00Z</cp:lastPrinted>
  <dcterms:modified xsi:type="dcterms:W3CDTF">2019-03-20T10:42:00Z</dcterms:modified>
  <cp:revision>2</cp:revision>
  <dc:subject/>
  <dc:title/>
</cp:coreProperties>
</file>